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2.2020</w:t>
        <w:tab/>
        <w:t>№ 47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ро визначення КП «Водоканал» Мелітопольської міської ради Запорізької області балансоутримувачем з правом господарського відання товарно-матеріальних цінностей </w:t>
      </w:r>
    </w:p>
    <w:p>
      <w:pPr>
        <w:pStyle w:val="TextBody"/>
        <w:ind w:right="-82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327 Цивільного кодексу України, статтею 136 Господарського кодексу України, статтями 29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 надходженням листа КП «Водоканал» </w:t>
      </w:r>
      <w:r>
        <w:rPr>
          <w:rStyle w:val="FontStyle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від 28.01.2020 № 259, на підставі рішення постійної депутатської комісії з питань земельних відносин та комунальної власності територіальної громади від 14.02.2020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верненні ТОВ «Тепло-Мелітополь» товарно-матеріальних цінностей, згідно з додатком, які перебувають у товариства на зберіганні відповідно до договору відповідального зберігання від 11.05.2019, визначити</w:t>
        <w:br/>
        <w:t>КП «Водоканал» Мелітопольської міської ради Запорізької області балансоутримувачем цього майна з правом господарського відання.</w:t>
      </w:r>
    </w:p>
    <w:p>
      <w:pPr>
        <w:pStyle w:val="Normal"/>
        <w:tabs>
          <w:tab w:val="clear" w:pos="708"/>
          <w:tab w:val="left" w:pos="1276" w:leader="none"/>
        </w:tabs>
        <w:ind w:left="709" w:firstLine="41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firstLine="4111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ТОВ «Тепло-Мелітополь», </w:t>
      </w:r>
      <w:r>
        <w:rPr>
          <w:sz w:val="28"/>
          <w:szCs w:val="28"/>
          <w:lang w:val="uk-UA" w:eastAsia="zh-CN"/>
        </w:rPr>
        <w:t xml:space="preserve">КП «Водоканал» </w:t>
      </w:r>
      <w:r>
        <w:rPr>
          <w:sz w:val="28"/>
          <w:szCs w:val="28"/>
          <w:lang w:val="uk-UA"/>
        </w:rPr>
        <w:t>Мелітопольської міської ради Запорізької області скласти відповідний акт прийняття–передачі та відобразити відповідні господарські операції в бухгалтерському обліку підприємств.</w:t>
      </w:r>
    </w:p>
    <w:p>
      <w:pPr>
        <w:pStyle w:val="Style15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5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5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5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5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Style15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firstLine="5387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suppressAutoHyphens w:val="true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ind w:left="4975" w:firstLine="425"/>
        <w:jc w:val="both"/>
        <w:textAlignment w:val="baseline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від 27.02.2020 № 47/2</w:t>
      </w:r>
    </w:p>
    <w:p>
      <w:pPr>
        <w:pStyle w:val="Normal"/>
        <w:suppressAutoHyphens w:val="true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right="-82" w:hanging="0"/>
        <w:jc w:val="center"/>
        <w:rPr>
          <w:color w:val="000000"/>
          <w:sz w:val="28"/>
          <w:szCs w:val="28"/>
          <w:shd w:fill="FFFFFF" w:val="clear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ерелік</w:t>
      </w:r>
      <w:r>
        <w:rPr>
          <w:sz w:val="28"/>
          <w:szCs w:val="28"/>
          <w:lang w:val="uk-UA" w:eastAsia="zh-CN"/>
        </w:rPr>
        <w:t xml:space="preserve"> майна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передається на баланс </w:t>
      </w:r>
    </w:p>
    <w:p>
      <w:pPr>
        <w:pStyle w:val="Normal"/>
        <w:suppressAutoHyphens w:val="true"/>
        <w:ind w:right="-82" w:hanging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  <w:br/>
        <w:t>з правом господарського відання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33"/>
        <w:gridCol w:w="1970"/>
        <w:gridCol w:w="1401"/>
        <w:gridCol w:w="1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М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 н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Відвід 325уг90 (повернення № 308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0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від 530*10 крут. б/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6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Відвід 530х7 (повернення № 3086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0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увка ДУ 400 Ру-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0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Засувка ДУ 500 з електроприводом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8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Засувка ДУ 400 Ру-10 (повернення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0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Засувка ДУ300 Ру25 (поверненн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0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увка стальна фланц Ду200 Ру16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8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Засувка чавун фланц Ду250 Ру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7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Лист просечний сталевий 4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ба б/у 426мм (демонтаж № 308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6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ба 250х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4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Труба 500*9 опори лом (демонтаж ділянки т/с № 3027АОС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6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 xml:space="preserve">Труба ст.219х8 (повернення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сувка 200м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uk-UA"/>
              </w:rPr>
              <w:t>(повернення 3235 ООЗ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18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Труба 426х7 б/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86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.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0,48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8:00Z</dcterms:created>
  <dc:creator>User</dc:creator>
  <dc:description/>
  <cp:keywords/>
  <dc:language>en-US</dc:language>
  <cp:lastModifiedBy>Олена Байрак</cp:lastModifiedBy>
  <cp:lastPrinted>2020-02-19T16:17:00Z</cp:lastPrinted>
  <dcterms:modified xsi:type="dcterms:W3CDTF">2021-08-19T11:24:00Z</dcterms:modified>
  <cp:revision>26</cp:revision>
  <dc:subject/>
  <dc:title> </dc:title>
</cp:coreProperties>
</file>